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 w:val="28"/>
          <w:szCs w:val="28"/>
        </w:rPr>
        <w:t>Административная ответственность несовершеннолетних за Заведомо ложный вызов специализированных служ</w:t>
      </w:r>
      <w:r>
        <w:rPr>
          <w:sz w:val="28"/>
          <w:szCs w:val="28"/>
        </w:rPr>
        <w:t>б</w:t>
      </w:r>
    </w:p>
    <w:p>
      <w:pPr>
        <w:pStyle w:val="Style17"/>
        <w:rPr/>
      </w:pPr>
      <w:r>
        <w:rPr/>
        <w:t> </w:t>
      </w:r>
    </w:p>
    <w:p>
      <w:pPr>
        <w:pStyle w:val="Style17"/>
        <w:jc w:val="both"/>
        <w:rPr/>
      </w:pPr>
      <w:r>
        <w:rPr>
          <w:b/>
        </w:rPr>
        <w:t xml:space="preserve">Заведомо ложный вызов пожарной охраны, милиции, скорой медицинской помощи или иных специализированных служб - влечет </w:t>
      </w:r>
      <w:r>
        <w:rPr>
          <w:rStyle w:val="Emphasis"/>
          <w:b/>
        </w:rPr>
        <w:t>наложение административного штрафа в размере от одной тысячи до одной тысячи пятисот рублей</w:t>
      </w:r>
      <w:r>
        <w:rPr>
          <w:b/>
        </w:rPr>
        <w:t xml:space="preserve"> (в ред. Федерального закона от 22.06.2007 N 116-ФЗ)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                </w:t>
      </w:r>
      <w:r>
        <w:rPr>
          <w:rStyle w:val="Emphasis"/>
          <w:b/>
          <w:bCs/>
        </w:rPr>
        <w:t>Комментарий:</w:t>
      </w:r>
    </w:p>
    <w:p>
      <w:pPr>
        <w:pStyle w:val="Style17"/>
        <w:jc w:val="both"/>
        <w:rPr>
          <w:b/>
          <w:b/>
        </w:rPr>
      </w:pPr>
      <w:r>
        <w:rPr>
          <w:rStyle w:val="Emphasis"/>
          <w:b/>
        </w:rPr>
        <w:t>Цель данной статьи - содействовать обеспечению деятельности специализированных служб по охране жизни и здоровья граждан, борьбе с правонарушениями, охране собственности. Данный состав отнесен к правонарушениям против порядка управления, поскольку функционирование специализированных служб организуется органами государственного управления и органами местного самоуправления и финансируется за счет соответствующего бюджета.</w:t>
      </w:r>
    </w:p>
    <w:p>
      <w:pPr>
        <w:pStyle w:val="Style17"/>
        <w:jc w:val="both"/>
        <w:rPr>
          <w:b/>
          <w:b/>
        </w:rPr>
      </w:pPr>
      <w:r>
        <w:rPr>
          <w:rStyle w:val="Emphasis"/>
          <w:b/>
        </w:rPr>
        <w:t>Заведомо ложный вызов (устно, письменно, через других лиц) специализированных служб состоит в умышленно искаженной, неправильной информации и нарушает нормальное функционирование милиции, «скорой помощи», службы МЧС России (к которым относится и пожарная служба), иных ремонтно-эксплуатационных служб.</w:t>
      </w:r>
    </w:p>
    <w:p>
      <w:pPr>
        <w:pStyle w:val="Style17"/>
        <w:jc w:val="both"/>
        <w:rPr>
          <w:b/>
          <w:b/>
        </w:rPr>
      </w:pPr>
      <w:r>
        <w:rPr>
          <w:rStyle w:val="Emphasis"/>
          <w:b/>
        </w:rPr>
        <w:t>Заведомо ложный вызов специализированных служб является оконченным административным правонарушением с момента, когда он стал известен специализированной службе (МЧС России, милиции, скорой медицинской помощи, иной ремонтно-эксплуатационной службе).</w:t>
      </w:r>
    </w:p>
    <w:p>
      <w:pPr>
        <w:pStyle w:val="Style17"/>
        <w:jc w:val="both"/>
        <w:rPr>
          <w:b/>
          <w:b/>
        </w:rPr>
      </w:pPr>
      <w:r>
        <w:rPr>
          <w:rStyle w:val="Emphasis"/>
          <w:b/>
        </w:rPr>
        <w:t>При этом, ложное сообщение о вызове, влекущее административную ответственность не должно иметь признаков уголовно наказуемого деяния по ст.207 УК РФ «Заведомо ложное сообщение об акте терроризма» (в соответствии с комментарием к ст. 205 УК РФ: Терроризм - одна их форм преступного посягательства, в основе которого лежит стремление субъекта посеять у окружающих страх, панику, парализовать социально полезную деятельность граждан, нормальное функционирование органов власти и управления и тем самым достичь своих антиобщественных целей. Также терроризм - это многообъективное преступление. Он посягает на общественную безопасность, нормальное функционирование органов власти, а также на жизнь и здоровье граждан. Своим устрашающим воздействием терроризм обращен либо к широкому , как правило, неопределенному кругу граждан, порой населению целых городов и административных районов, либо к конкретным должностным лицам и органам власти, наделенным правом принимать организационно-управленческие решения).</w:t>
      </w:r>
    </w:p>
    <w:p>
      <w:pPr>
        <w:pStyle w:val="Style17"/>
        <w:spacing w:before="280" w:after="280"/>
        <w:jc w:val="both"/>
        <w:rPr/>
      </w:pPr>
      <w:r>
        <w:rPr>
          <w:rStyle w:val="Emphasis"/>
          <w:b/>
        </w:rPr>
        <w:t>Объективная сторона правонарушения состоит в умышленных действиях дееспособных граждан (с 16-летнего возраста)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 Лицо, совершившее данное правонарушение, сознает противоправный характер своего действия, предвидит его вредные последствия и желает их наступления или сознательно допускает либо относится к ним безразлич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"/>
    <w:basedOn w:val="Normal"/>
    <w:qFormat/>
    <w:pPr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1:00Z</dcterms:created>
  <dc:creator>Наташа</dc:creator>
  <dc:description/>
  <cp:keywords/>
  <dc:language>en-US</dc:language>
  <cp:lastModifiedBy>менеджер</cp:lastModifiedBy>
  <cp:lastPrinted>2012-09-21T07:39:00Z</cp:lastPrinted>
  <dcterms:modified xsi:type="dcterms:W3CDTF">2012-09-21T03:39:00Z</dcterms:modified>
  <cp:revision>2</cp:revision>
  <dc:subject/>
  <dc:title/>
</cp:coreProperties>
</file>